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1672-9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931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Абдыева Афара Мамиш оглы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дыев А.М. 10.01.2024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 № 18810086220001776274 по делу об административном правонарушении от 30.10.2023 г., вступившим в законную силу 10.11.2023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бдыев А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дыевым А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78521 от 22.02.2024 г., согласно которому </w:t>
      </w:r>
      <w:r>
        <w:rPr>
          <w:b w:val="false"/>
          <w:bCs/>
          <w:color w:val="000000"/>
          <w:sz w:val="26"/>
          <w:szCs w:val="26"/>
        </w:rPr>
        <w:t>Абдыев А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086220001776274 по делу об административном правонарушении от 30.10.2023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086220001776274 по делу об административном правонарушении от 30.10.2023 г.</w:t>
      </w:r>
      <w:r>
        <w:rPr>
          <w:b w:val="false"/>
          <w:bCs/>
          <w:color w:val="000000"/>
          <w:sz w:val="26"/>
          <w:szCs w:val="26"/>
        </w:rPr>
        <w:t xml:space="preserve">, которым Абдыеву А.М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22.02.2024 г., согласно которому Абдыев А.М. не оплатил в установленный законом срок штраф по постановлению № 18810086220001776274 от 30.10.2023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№ </w:t>
      </w:r>
      <w:r>
        <w:rPr>
          <w:b w:val="false"/>
          <w:color w:val="000000"/>
          <w:sz w:val="26"/>
          <w:szCs w:val="26"/>
        </w:rPr>
        <w:t>18810086220001776274 по делу об административном правонарушении от 30.10.2023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2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дыева А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дыева А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Абдыеву А.М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дыева Афара Мамиш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931242018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